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DA CAUTELAR DE VISITAÇÃO      </w:t>
      </w:r>
    </w:p>
    <w:p>
      <w:pPr>
        <w:pStyle w:val="Normal"/>
        <w:rPr/>
      </w:pPr>
      <w:r>
        <w:rPr/>
        <w:t xml:space="preserve">Peças processuais - Casos reai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VARA DE FAMÍLIA DA COMARCA DE NITER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, brasileiro, solteiro, engenheiro, residente e domiciliado na Av. XXXXXXX, RJ, vem, com fulcro no artigo 15 da Lei 6515 c/c artigos 796 e segs. Do CPC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DIDA CAUTELAR DE VISITAÇÃO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e XXXXXXXXX, brasileira, solteira, residente e domiciliada na Av. XXXXXXXXXXX, RJ, pelos fatos e fundamentos que passa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8 de maio de 1993, o Juízo da 2ª Vara de Família desta comarca, estipulou uma pensão alimentícia, para a menor XXXXXXXXXXXXXXXX, filha do ora autor com a ré, na base de 25% de seus vencimentos, conforme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nesta referida ação, não foi deslumbrado o direito de visita do autor, visto que, este direito, ocorria normalmente, sem nenhum impedimento. Ocorre que ultimamente, a ré, vem afastando a menor do convívio com o pai, ou seja, o requerente vem sendo sistematicamente impedido de visitar sua f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e-se, por relevante, que o distanciamento imposto poderá acarretar graves danos psicológicos a própria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estacar o entendimento já firmado por nossos Tribunais, mutatis mutantis, aplicável à espé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direito de visita, segundo a melhor exegese do art. 15 da Lei do Divórcio, visa a preservação do afeto resultante do vínculo da paternidade. Da parte do pai, ou da mãe, em cuja guarda não estejam os filhos, tem o sentido maior de dever. Dentre as necessidades fundamentais do ser humano, no alvorecer de sua existência, avultam a necessidade de amor e de segurança afetiva. Equivocam-se, desafortunadamente, os pais, quando colocam em primeiro plano o seu direito, antepondo-o ao dos filhos, eis que são estes os detentores dessa primazia. Ao regulamentar as visitas o juiz deve estar atento aos superiores interesses das crianças pertencentes a famílias monoparentais. Em casos excepcionais, e só nesses, as visitas podem ser suspensas, quando comprovadamente nocivas à saúde física e mental dos visitados. Afora isso, qualquer frustação do intercâmbio afetivo é prejudicial ao educa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. Unânime da 2ª Câm. Do TJSC, na Ap. nº 32.044, julgada em 19.12.89 – Relator: Des. Xavier Vieira; JC, vol. 65,p.15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demonstrados os requisitos pertinentes a tutela cautelar do fumus boni iuris e o periculum in mora, requer a V.Exa. seja concedida a medida cautelar, para o fim de que possa o Requerente exercer o direito de visitação, n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s fins de semana alternados, irá retirar a menor no sábado às 9:00 h com a devolução às 18:30 h do domin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 dia dos pais e no dia das mães, a menor ficará sob a responsabilidade do pai ou a mãe quando for seu respectivo d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 Natal e no Ano Novo alternadamente, a menor ficará sob a responsabilidade da mãe no Natal, e no Ano Novo do pa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s férias, a menor alternará, onde as primeiras férias de janeiro/fevereiro de 2000, ficará com a responsabilidade do pai e as férias de julho/agosto com a mãe, sendo certo que, no próximo ano, de 2001, existirá uma troca, ou seja, a mãe ficará com a posse da menor nas férias de janeiro/fevereiro e o pai com julho/agosto, e assim por di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o aniversário da menor, de 9:00h até às 16:00, ficará com o pai e depois com a mãe, sendo certo que, no próximo aniversário isto se inverte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ainda, seja a medida concedida LIMINARMENTE e inaudita altera pars, conforme o preceituado no artigo 804, do diploma processual civil, com a posterior citação da Requerida, para, querendo, responder o presente pedido, que deverá ao final ser julgado procedente para determinar a visitação do Requerente à menor Karina Nogueira d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s circunstâncias, indica prova testemunhal e depoimento pessoal da Requerida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para fins do artigo 39, I do CPC o seguinte endereço:Av. Amaral Peixoto, nº 555, sala 566 Centro, Niterói, 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ão a causa o valor de R$ 500,00 (quinh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1:00Z</dcterms:created>
  <dc:creator>Marília</dc:creator>
  <dc:description/>
  <cp:keywords/>
  <dc:language>en-US</dc:language>
  <cp:lastModifiedBy>Marília</cp:lastModifiedBy>
  <dcterms:modified xsi:type="dcterms:W3CDTF">2009-02-26T20:32:00Z</dcterms:modified>
  <cp:revision>1</cp:revision>
  <dc:subject/>
  <dc:title>MEDIDA CAUTELAR DE VISITAÇÃO      </dc:title>
</cp:coreProperties>
</file>